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达州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市人力资源和社会保障局高新技术产业园区分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职业技能培训服务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比选</w:t>
      </w:r>
      <w:r>
        <w:rPr>
          <w:rFonts w:ascii="方正小标宋简体" w:hAnsi="方正小标宋简体" w:eastAsia="方正小标宋简体"/>
          <w:sz w:val="32"/>
          <w:szCs w:val="32"/>
        </w:rPr>
        <w:t>项目评分标准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11"/>
        <w:gridCol w:w="862"/>
        <w:gridCol w:w="6154"/>
        <w:gridCol w:w="848"/>
      </w:tblGrid>
      <w:tr>
        <w:trPr>
          <w:trHeight w:val="4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评分因素及权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分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评分标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备注</w:t>
            </w:r>
          </w:p>
        </w:tc>
      </w:tr>
      <w:tr>
        <w:trPr>
          <w:trHeight w:val="219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 w:eastAsia="zh-CN" w:bidi="zh-CN"/>
              </w:rPr>
              <w:t>公司资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bidi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bidi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zh-CN"/>
              </w:rPr>
              <w:t>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、营业执照（</w:t>
            </w: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民办非企业登记证书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办学许可证培训</w:t>
            </w:r>
            <w:r>
              <w:rPr>
                <w:rFonts w:ascii="Times New Roman" w:hAnsi="Times New Roman" w:cs="Times New Roman" w:eastAsia="仿宋_GB2312"/>
                <w:szCs w:val="21"/>
              </w:rPr>
              <w:t>范围须覆盖本项目相关服务范围（提供复印件亦可）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机构基本情况介绍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办公条件、场地、设施设备、培训情况介绍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、注册资本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）：</w:t>
            </w:r>
            <w:r>
              <w:rPr>
                <w:rFonts w:ascii="Times New Roman" w:hAnsi="Times New Roman" w:cs="Times New Roman" w:eastAsia="仿宋_GB2312"/>
                <w:szCs w:val="21"/>
              </w:rPr>
              <w:t>注册资本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大于</w:t>
            </w:r>
            <w:r>
              <w:rPr>
                <w:rFonts w:ascii="Times New Roman" w:hAnsi="Times New Roman" w:cs="Times New Roman" w:eastAsia="仿宋_GB2312"/>
                <w:szCs w:val="21"/>
              </w:rPr>
              <w:t>或等于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，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大于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小于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得分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小于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得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能力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建设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bidi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bidi="zh-CN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zh-CN"/>
              </w:rPr>
              <w:t>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、企业情况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：提供机构情况介绍（包括核心竞争力简介）、公司层级架构以及无违法违纪承诺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培训证明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）：</w:t>
            </w:r>
            <w:r>
              <w:rPr>
                <w:rFonts w:ascii="Times New Roman" w:hAnsi="Times New Roman" w:cs="Times New Roman" w:eastAsia="仿宋_GB2312"/>
                <w:szCs w:val="21"/>
              </w:rPr>
              <w:t>提供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培训过程中的图片及成果等有关培训项目的材料，每提供一场培训证明或成果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份，最多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教学及消防设施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）：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申请培训专业的理论和实习教学设备（设施）明细表、实物照片及教学场所消防设施照片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 w:bidi="ar-S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6" w:right="97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培训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方案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bidi="ar-SA"/>
              </w:rPr>
              <w:t>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6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理论教学方案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：能够准确把握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szCs w:val="21"/>
              </w:rPr>
              <w:t>的相关政策法规和要求，内容全面具体，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理论适用</w:t>
            </w:r>
            <w:r>
              <w:rPr>
                <w:rFonts w:ascii="Times New Roman" w:hAnsi="Times New Roman" w:cs="Times New Roman" w:eastAsia="仿宋_GB2312"/>
                <w:szCs w:val="21"/>
              </w:rPr>
              <w:t>，能充分保障项目执行效果（按优、良、差分别给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0-8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6-4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未提供方案不得分）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、实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操教学方案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：能够准确把握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szCs w:val="21"/>
              </w:rPr>
              <w:t>的相关政策法规和要求，内容全面具体，可操作性强，能充分保障项目执行效果（按优、良、差分别给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-16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2-8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未提供方案不得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ind w:right="95" w:hanging="0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bidi="ar-SA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员配置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备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各专业教师</w:t>
            </w:r>
            <w:r>
              <w:rPr>
                <w:rFonts w:ascii="Times New Roman" w:hAnsi="Times New Roman" w:cs="Times New Roman" w:eastAsia="仿宋_GB2312"/>
                <w:szCs w:val="21"/>
              </w:rPr>
              <w:t>，配备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名得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高得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（提供相关证书复印件并加盖单位公章，否则不得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bidi="ar-SA"/>
              </w:rPr>
              <w:t>应标文件规范性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bidi="ar-SA"/>
              </w:rPr>
              <w:t>5%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bidi="ar-SA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bidi="ar-SA"/>
              </w:rPr>
              <w:t>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Times New Roman" w:hAnsi="Times New Roman" w:eastAsia="仿宋_GB2312" w:cs="Times New Roman"/>
                <w:sz w:val="21"/>
                <w:szCs w:val="21"/>
                <w:lang w:bidi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zh-CN"/>
              </w:rPr>
              <w:t>响应文件制作规范，没有细微偏差情形的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bidi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bidi="zh-CN"/>
              </w:rPr>
              <w:t>分；有一项细微偏差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bidi="zh-CN"/>
              </w:rPr>
              <w:t>0.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bidi="zh-CN"/>
              </w:rPr>
              <w:t>分，直至该项分值扣完为止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bidi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bidi="zh-C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被测评单位：</w:t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Cs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  <w:lang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kern w:val="0"/>
      <w:sz w:val="24"/>
      <w:szCs w:val="22"/>
      <w:lang w:val="zh-CN" w:eastAsia="zh-CN" w:bidi="zh-CN"/>
    </w:rPr>
  </w:style>
  <w:style w:type="paragraph" w:styleId="Style14">
    <w:name w:val="列出段落"/>
    <w:basedOn w:val="Normal"/>
    <w:qFormat/>
    <w:pPr>
      <w:ind w:firstLine="200"/>
    </w:pPr>
    <w:rPr>
      <w:rFonts w:ascii="Calibri" w:hAnsi="Calibri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7:00Z</dcterms:created>
  <dc:creator>Administrator</dc:creator>
  <dc:description/>
  <dc:language>en-US</dc:language>
  <cp:lastModifiedBy>WPS_1678157442</cp:lastModifiedBy>
  <cp:lastPrinted>2024-09-18T14:46:00Z</cp:lastPrinted>
  <dcterms:modified xsi:type="dcterms:W3CDTF">2024-09-18T06:46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A4960E504393AFAC093BEEE7509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